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/3/2017</w:t>
        <w:tab/>
        <w:t xml:space="preserve">North Allegheny Invitational </w:t>
        <w:tab/>
        <w:t>60 Degrees, Cloudy  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809"/>
        <w:gridCol w:w="490"/>
        <w:gridCol w:w="718"/>
        <w:gridCol w:w="490"/>
        <w:gridCol w:w="490"/>
        <w:gridCol w:w="718"/>
        <w:gridCol w:w="809"/>
        <w:gridCol w:w="399"/>
        <w:gridCol w:w="490"/>
        <w:gridCol w:w="490"/>
        <w:gridCol w:w="490"/>
        <w:gridCol w:w="490"/>
        <w:gridCol w:w="627"/>
        <w:gridCol w:w="490"/>
        <w:gridCol w:w="490"/>
        <w:gridCol w:w="718"/>
        <w:gridCol w:w="508"/>
      </w:tblGrid>
      <w:tr>
        <w:trPr>
          <w:trHeight w:val="531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nber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.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n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9.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9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8.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8.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2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.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5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.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.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6.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5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.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.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9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4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9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ckenberr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6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8.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8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1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nm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8.5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8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8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.7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3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2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it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.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le Rel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381063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770"/>
                              <w:gridCol w:w="830"/>
                              <w:gridCol w:w="439"/>
                              <w:gridCol w:w="1217"/>
                              <w:gridCol w:w="77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bertso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1.4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rte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0.9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nno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1.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3.0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pto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.6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aju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0.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33.6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lep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.5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kindel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9.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43.0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nova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.6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7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56.3pt;mso-wrap-distance-left:9pt;mso-wrap-distance-right:9pt;mso-wrap-distance-top:0pt;mso-wrap-distance-bottom:0pt;margin-top:34.75pt;mso-position-vertical-relative:text;margin-left:1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770"/>
                        <w:gridCol w:w="830"/>
                        <w:gridCol w:w="439"/>
                        <w:gridCol w:w="1217"/>
                        <w:gridCol w:w="770"/>
                        <w:gridCol w:w="830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bertso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.4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te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0.9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nno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.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3.0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pto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.6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aju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.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33.6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lep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.5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kindel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9.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43.0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nova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7.6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7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73E0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0:00Z</dcterms:created>
  <dc:creator>IBM PC</dc:creator>
  <dc:description/>
  <dc:language>en-US</dc:language>
  <cp:lastModifiedBy>Winschel, Jason</cp:lastModifiedBy>
  <cp:lastPrinted>2010-04-18T22:00:00Z</cp:lastPrinted>
  <dcterms:modified xsi:type="dcterms:W3CDTF">2017-05-04T12:46:00Z</dcterms:modified>
  <cp:revision>7</cp:revision>
  <dc:subject/>
  <dc:title>5/1/08</dc:title>
</cp:coreProperties>
</file>